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(Modelo de Solicitud de Admisión como Asociado/a)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ab/>
        <w:t>AL CONSEJO RECTOR DE ...........................................Coop.V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./Dña. ..................................................................... con D.N.I. ......................mayor de edad, natural de ............................ con domicilio en ............................................, respetuosament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>EXPONGO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>Que en fecha ......................................... he causado baja {</w:t>
      </w:r>
      <w:r>
        <w:rPr>
          <w:rFonts w:cs="Tahoma" w:ascii="Tahoma" w:hAnsi="Tahoma"/>
          <w:i/>
          <w:iCs/>
          <w:sz w:val="22"/>
        </w:rPr>
        <w:t xml:space="preserve">voluntaria justificada / Obligatoria} </w:t>
      </w:r>
      <w:r>
        <w:rPr>
          <w:rFonts w:cs="Tahoma" w:ascii="Tahoma" w:hAnsi="Tahoma"/>
          <w:sz w:val="22"/>
        </w:rPr>
        <w:t xml:space="preserve">en esta Cooperativa y es mi deseo el seguir formando parte de la misma, en calidad de </w:t>
      </w:r>
      <w:r>
        <w:rPr>
          <w:rFonts w:cs="Tahoma" w:ascii="Tahoma" w:hAnsi="Tahoma"/>
          <w:b/>
          <w:bCs/>
          <w:sz w:val="22"/>
        </w:rPr>
        <w:t>Asociado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Que habiendo sido informado debidamente al respecto me comprometo a observar los Estatutos así como a cumplir con todas las obligaciones que me correspondan en calidad de Asociad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>Que de acuerdo con lo establecido en el artículo .......... de los Estatutos Sociales y en el artículo 57 del Texto Refundido de la Ley de Cooperativas de la Comunidad Valenciana, aprobado por el Decreto Legislativo 2/2015 de 15 de mayo, del Consell de la Generalitat Valenciana, las aportaciones obligatorias previamente liquidadas pasan a convertirse en Voluntarias, con las condiciones de suscripción y desembolso que mediante el correspondiente acuerdo de emisión se establezca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or todo lo anterior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>SOLICIT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Que este Consejo Rector se digne acordar mi admisión como Asociado de esta cooperativ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Y para que conste a los efectos oportunos FIRMO la presente solicitud en ..................................a ......... de ............................... de 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Fdo: D./ Dña.  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ibí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echa: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Fdo: </w:t>
      </w:r>
      <w:r>
        <w:rPr>
          <w:rFonts w:cs="Tahoma" w:ascii="Tahoma" w:hAnsi="Tahoma"/>
          <w:i/>
          <w:sz w:val="22"/>
        </w:rPr>
        <w:t>{quien recibe}</w:t>
      </w:r>
      <w:r>
        <w:rPr>
          <w:rFonts w:cs="Tahoma" w:ascii="Tahoma" w:hAnsi="Tahoma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4:20:00Z</dcterms:created>
  <dc:creator>lorena</dc:creator>
  <dc:description/>
  <cp:keywords/>
  <dc:language>en-US</dc:language>
  <cp:lastModifiedBy>lola</cp:lastModifiedBy>
  <dcterms:modified xsi:type="dcterms:W3CDTF">2015-10-02T11:28:00Z</dcterms:modified>
  <cp:revision>7</cp:revision>
  <dc:subject/>
  <dc:title>admisión</dc:title>
</cp:coreProperties>
</file>